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58. stavka 4. Zakona o zaštiti životinja („Narodne novine“ broj  135/06) i </w:t>
      </w:r>
    </w:p>
    <w:p>
      <w:pPr>
        <w:pStyle w:val="Normal"/>
        <w:jc w:val="both"/>
        <w:rPr/>
      </w:pPr>
      <w:r>
        <w:rPr/>
        <w:t xml:space="preserve">i članka 32. Statuta Općine Kistanje ( „Službeni vjesnik Šibensko-kninske županije“, broj  8/2009.), Općinsko vijeće Općine Kistanje  na 3.sjednici, od 14.svibnja 2010.g. ,donos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vjetima i načinu držanja kućnih ljubimaca,načinu kontrole njihova razmnožavanj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jetima i načinu držanja vezanih pasa te  načinu postupanja s napuštenim i izgubljenim životinj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OPĆE ODREDB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om se Odlukom uređuju uvjeti i način držanja kućnih ljubimaca, način kontrole njihova</w:t>
      </w:r>
    </w:p>
    <w:p>
      <w:pPr>
        <w:pStyle w:val="Normal"/>
        <w:rPr/>
      </w:pPr>
      <w:r>
        <w:rPr/>
        <w:t>razmnožavanja, uvjeti i način držanja vezanih pasa te način postupanja s napuštenim i izgubljenim</w:t>
      </w:r>
    </w:p>
    <w:p>
      <w:pPr>
        <w:pStyle w:val="Normal"/>
        <w:rPr/>
      </w:pPr>
      <w:r>
        <w:rPr/>
        <w:t xml:space="preserve">životinjama na području Općine Kistanje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jedini pojmovi, u smislu ove Odluke,imaju slijedeće značenje: </w:t>
      </w:r>
    </w:p>
    <w:p>
      <w:pPr>
        <w:pStyle w:val="Normal"/>
        <w:rPr/>
      </w:pPr>
      <w:r>
        <w:rPr/>
        <w:t>1. Kućni ljubimac je životinja koju čovjek drži zbog društva, zaštite i pomoći ili zbog zanimanja</w:t>
      </w:r>
    </w:p>
    <w:p>
      <w:pPr>
        <w:pStyle w:val="Normal"/>
        <w:rPr/>
      </w:pPr>
      <w:r>
        <w:rPr/>
        <w:t xml:space="preserve">    </w:t>
      </w:r>
      <w:r>
        <w:rPr/>
        <w:t xml:space="preserve">za tu životinj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sjednik je svaka pravna ili fizička osoba koja je kao vlasnik, korisnik ili  čuvar  stalno ili </w:t>
      </w:r>
    </w:p>
    <w:p>
      <w:pPr>
        <w:pStyle w:val="Normal"/>
        <w:rPr/>
      </w:pPr>
      <w:r>
        <w:rPr/>
        <w:t xml:space="preserve">    </w:t>
      </w:r>
      <w:r>
        <w:rPr/>
        <w:t>privremeno odgovorna za zdravlje i dobrobit životin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zgubljena životinja je ona životinja koja je napustila posjednika bez njegove volje i  koji je traž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puštena životinja je ona životinja koju je posjednik svjesno napust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s ili mačka lutalica je životinja kojoj je posjednik nepozn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pasan pas je pas koji je posebnim propisom označen kao taka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eupisan pas je pas poznatog ili nepoznatog posjednika koji nije registriran  sukladno propisima </w:t>
      </w:r>
    </w:p>
    <w:p>
      <w:pPr>
        <w:pStyle w:val="Normal"/>
        <w:rPr/>
      </w:pPr>
      <w:r>
        <w:rPr/>
        <w:t xml:space="preserve">    </w:t>
      </w:r>
      <w:r>
        <w:rPr/>
        <w:t xml:space="preserve">o veterinarstv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adne životinje su psi koji služe kao tjelesni  čuvari i  čuvari imovine, psi vodiči  slijepih i oni   </w:t>
      </w:r>
    </w:p>
    <w:p>
      <w:pPr>
        <w:pStyle w:val="Normal"/>
        <w:rPr/>
      </w:pPr>
      <w:r>
        <w:rPr/>
        <w:t xml:space="preserve">   </w:t>
      </w:r>
      <w:r>
        <w:rPr/>
        <w:t xml:space="preserve">koji služe za pomoć, psi tragači i psi koji služe obavljanju drugih poslov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a se Odluka ne primjenjuje na službene pse koje u obavljanju svojih poslova  koriste tijela državne uprave i druge pravne osobe (policija, zaštitari ) kao i na pse osposobljene za pomoć osobama s posebnim potrebama (npr. vodiče slijepih oso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. UVJETI I NAČIN DRŽANJA  KUĆNIH LJUBIMAC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jednik kućnog ljubimca mora osigurati uvjete za držanje kućnog ljubimca u  skladu s njegovim potreb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e kao kućnog ljubimca nabavlja strana životinjska vrsta ili životinjska vrsta zaštićena posebnim propisom, mora se udovoljiti posebnim uvjetima drža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jednik kućnog ljubimca dužan je brinuti o njegovu zdravlju, prehrani, smještaju i  higijeni i prema njemu postupati sukladno propisima o veterinarstvu i zaštiti životi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jednik kućnog ljubimca ne smije kućnog ljubimca izlagati nepovoljnim temperaturama i vremenskim uvjetima protivno prihvaćenim standardima za pojedinu vrstu, čime se kod životinje uzrokuje bol, patnja, ozljede ili st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jednik kućnog ljubimca ne smije ograničavati kretanje kućnog ljubimca na način koji mu uzrokuje bol, patnju, ozljede ili str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jednik kućnog ljubimca ne smije napustiti kućnog ljubimca kojeg drži pod nadz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ranjeno je držanje i postupanje s kućnim ljubimcem te njegovo kretanje na način kojim se ugrožava zdravlje i sigurnost posebice djece, ljudi i drugih životinj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osiguravanju uvjeta za držanje kućnog ljubimca, posjednik kućnog ljubimca dužan je poseb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zgraditi i održavati odgovarajući objekt odnosno nastambu u skladu sa potrebama  pojedine  </w:t>
      </w:r>
    </w:p>
    <w:p>
      <w:pPr>
        <w:pStyle w:val="Normal"/>
        <w:rPr/>
      </w:pPr>
      <w:r>
        <w:rPr/>
        <w:t xml:space="preserve">    </w:t>
      </w:r>
      <w:r>
        <w:rPr/>
        <w:t xml:space="preserve">životinjske vrs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igurati odgovarajuću hranu i vodu u potrebnim količina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igurati odgovarajući prostor u skladu sa potrebama i s obzirom na životinjsku  vrs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činiti sve dijelove prostora dostupnima za održavanje i čišćenje te omogućiti  nesmetanu brigu o </w:t>
      </w:r>
    </w:p>
    <w:p>
      <w:pPr>
        <w:pStyle w:val="Normal"/>
        <w:rPr/>
      </w:pPr>
      <w:r>
        <w:rPr/>
        <w:t xml:space="preserve">   </w:t>
      </w:r>
      <w:r>
        <w:rPr/>
        <w:t xml:space="preserve">kućnom ljubimc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sigurati nesmetano kretanje kućnog ljubimca u skladu s potrebama i s obzirom na životinjsku </w:t>
      </w:r>
    </w:p>
    <w:p>
      <w:pPr>
        <w:pStyle w:val="Normal"/>
        <w:rPr/>
      </w:pPr>
      <w:r>
        <w:rPr/>
        <w:t xml:space="preserve">    </w:t>
      </w:r>
      <w:r>
        <w:rPr/>
        <w:t xml:space="preserve">vrst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nemogućiti bijeg kućnog ljubim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sigurati odgovarajuću veterinarsku zaštitu, zaštitu i njegu bolesnog, ozlijeđenog i  iscrpljenog </w:t>
      </w:r>
    </w:p>
    <w:p>
      <w:pPr>
        <w:pStyle w:val="Normal"/>
        <w:rPr/>
      </w:pPr>
      <w:r>
        <w:rPr/>
        <w:t xml:space="preserve">   </w:t>
      </w:r>
      <w:r>
        <w:rPr/>
        <w:t xml:space="preserve">kućnog ljubimca a prema potrebi i pomoć pri porodu kućnog ljubim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sigurati kontrolu nad kućnim ljubimcem, u pravilu, najmanje jedanput dnevno  ili češće ako drži </w:t>
      </w:r>
    </w:p>
    <w:p>
      <w:pPr>
        <w:pStyle w:val="Normal"/>
        <w:rPr/>
      </w:pPr>
      <w:r>
        <w:rPr/>
        <w:t xml:space="preserve">    </w:t>
      </w:r>
      <w:r>
        <w:rPr/>
        <w:t xml:space="preserve">njegovu mladunčad 14 dana starosti ili je u tijeku porod kućnog ljubim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ilikom osiguravanja uvjeta u smislu stavka 1. ovoga  članka, posjednik kućnog  ljubimca dužan </w:t>
      </w:r>
    </w:p>
    <w:p>
      <w:pPr>
        <w:pStyle w:val="Normal"/>
        <w:rPr/>
      </w:pPr>
      <w:r>
        <w:rPr/>
        <w:t xml:space="preserve">   </w:t>
      </w:r>
      <w:r>
        <w:rPr/>
        <w:t xml:space="preserve">je pridržavati se propisa o zaštiti životinja i veterinarstv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žanje kućnih ljubimaca u stambenoj zgradi i okolišu takve zgrade, kretanje kućnih ljubimaca po zajedničkim dijelovima stambene zgrade i okolišu zgrade te obvezu  čišćenja zajedničkih dijelova stambene zgrade i okoliša zgrade koje onečiste kućni ljubimci, sporazumno utvrđuju suvlasnici zgrade sukladno propisima o vlasništv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jednik kućnog ljubimca dužan je osigurati držanje kućnog ljubimca u obiteljskoj kući i okućnici obiteljske kuće na način na koji se, sukladno propisima o vlasništvu, poštuju prava vlasnika susjednih nekretnin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bog zdravstvenih, higijenskih i drugih razloga zabranjeno je uvoditi kućnog ljubimca u građevine javne namjene (zdravstvene, prosvjetne, vjerske, kulturne, sportske i druge objekte javne namjene), u trgovine prehrambenih proizvoda, tržnice, na javne skupove u zatvorenom prostoru i slič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đenje kućnog ljubimca u trgovine osim u trgovine iz stavka 1. ovog  članka, restorane i druge ugostiteljske objekte dopušteno je samo uz privolu vlasnika i ako je takva dozvola jasno istaknuta na ulazu objek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je dozvoljeno puštanje kućnih ljubimaca na javne površine bez nadz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jednik kućnog ljubimca dužan je pri svakom izvođenju na javnu površinu nositi pribor za čišćenje i  očistiti svaku površinu koju njegov kućni ljubimac oneč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paci se odlažu u označene kante postavljene na javnim površinam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NAČIN KONTROLE RAZMNOŽAVANJA KUĆNIH LJUBIMAC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jednik kućnog ljubimca dužan je kontrolirati razmnožavanje kućnog ljubimca i onemogućiti mu svako neplanirano razmnožav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ikom planiranja razmnožavanja kućnog ljubimca, posjednik kućnog ljubimca dužan je voditi računa o broju potomaka kućnog ljubimca radi osiguranja prostornih i drugih uvjeta držanja sukladno propisima o zaštiti životinja i ovoj Odlu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rola razmnožavanja kućnog ljubimca provodi se preventivnim djelovanjem te sterilizacijom ili kastracijom životin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jednik kućnog ljubimca odgovoran je za mladunčad kućnog ljubim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jednik kućnog ljubimca mora zbrinjavati mladunčad kućnog ljubimca sukladno propisima o zaštiti životinja. </w:t>
      </w:r>
    </w:p>
    <w:p>
      <w:pPr>
        <w:pStyle w:val="Normal"/>
        <w:rPr/>
      </w:pPr>
      <w:r>
        <w:rPr/>
        <w:t xml:space="preserve">Ako posjednik kućnog ljubimca ne želi samostalno zbrinuti mladunčad kućnog ljubimca </w:t>
      </w:r>
    </w:p>
    <w:p>
      <w:pPr>
        <w:pStyle w:val="Normal"/>
        <w:rPr/>
      </w:pPr>
      <w:r>
        <w:rPr/>
        <w:t xml:space="preserve">dužan je snositi troškove njihova zbrinjavanj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UVJETI I NAČIN  DRŽANJA  PA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zvoljeno je držati psa koji je cijepljen, upisan u upisnik pasa i označen sukladno propisima o veterinarstvu. </w:t>
      </w:r>
    </w:p>
    <w:p>
      <w:pPr>
        <w:pStyle w:val="Normal"/>
        <w:rPr/>
      </w:pPr>
      <w:r>
        <w:rPr/>
        <w:t xml:space="preserve">Zabranjeno je držati neupisanog i neoznačenog psa. </w:t>
      </w:r>
    </w:p>
    <w:p>
      <w:pPr>
        <w:pStyle w:val="Normal"/>
        <w:rPr/>
      </w:pPr>
      <w:r>
        <w:rPr/>
        <w:t xml:space="preserve">Posjedniku neupisanog i neoznačenog psa zabranjeno je izvoditi psa na javnu površ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s koji je određen kao opasan pas može se držati pod uvjetima određenim posebnim propisima o zaštiti životinj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okućnici obiteljske kuće, vrtu ili sličnom zemljištu psa je dozvoljeno držati slobodnog samo u ograđenom dvorištu ili drugom ograđenom prostoru, tako da ga pas ne može napust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jednik koji drži psa na neograđenoj okućnici ili neograđenom vrtu i sličnom zemljištu mora psa držati vezanog. </w:t>
      </w:r>
    </w:p>
    <w:p>
      <w:pPr>
        <w:pStyle w:val="Normal"/>
        <w:rPr/>
      </w:pPr>
      <w:r>
        <w:rPr/>
        <w:t xml:space="preserve">Posjednik ne smije vezati psa na lanac koji je kraći od tri metra ili od trostruke dužine psa, mjereno od vrška repa do vrha njuške, a pri određivanju dužine lanca koristi se dužina koja je povoljnija za životi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jednik koji drži psa u smislu stavka 2. i 3. ovoga  članka, dužan je na vidljivom mjestu postaviti oznaku koja upozorava na psa  s natpisom „ČUVAJ SE PSA“ a za opasne pse s natpisom „OPASAN PAS“ te mora imati ispravno zvono na ulaznim dvorišnim ili vrtnim vra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jednik  čiji pas učestalim i dugotrajnim lavežom ili zavijanjem remeti mir građana, dužan je odmah poduzeti odgovarajuće mjere kako bi spriječio daljnje uznemiravanje građana ili je dužan ukloniti ps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ležni inspektor ili druga ovlaštena osoba može privremeno oduzeti psa posjedniku koji se nalazi u stanju na temelju kojega se može zaključiti da životinja trpi bol, patnju ili veliki strah, da je ozlijeđena ili da bi nastavak njezinog života u istim uvjetima bio povezan s neotklonjivom boli. </w:t>
      </w:r>
    </w:p>
    <w:p>
      <w:pPr>
        <w:pStyle w:val="Normal"/>
        <w:rPr/>
      </w:pPr>
      <w:r>
        <w:rPr/>
        <w:t xml:space="preserve">Svaka osoba koja ima saznanja o slučajevima iz prethodnog stavka dužna je o tome obavijestiti nadležno tij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KRETANJE PASA NA JAVNIM POVRŠINAMA I OBJEKTIMA  JAVNE NAMJE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javnim površinama na području  Općine Kistanje posjednik je psa dužan voditi na povodcu tako da ne ugrožava osobnu sigurnost ljudi i drugih životinja i njihovo kretanje. </w:t>
      </w:r>
    </w:p>
    <w:p>
      <w:pPr>
        <w:pStyle w:val="Normal"/>
        <w:rPr/>
      </w:pPr>
      <w:r>
        <w:rPr/>
        <w:t xml:space="preserve">Izvođenje opasnog psa na javnu površinu dopušteno je jedino sa zaštitnom košarom (brnjicom) i na povodcu od strane punoljetnog posjedni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branjeno je dovoditi i puštati psa u  prostore oko škola , zdravstvene ambulante , sportskih objekata i terena, na sajmove, groblja, cvjetnjake, zelene površine uz nogostupe , dječja igrališta i slič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na Kistanje može takve površine označiti znakom s prekriženim likom p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nadzor i odgovornost posjednika dozvoljeno je dovoditi i puštati psa bez povodca: </w:t>
      </w:r>
    </w:p>
    <w:p>
      <w:pPr>
        <w:pStyle w:val="Normal"/>
        <w:rPr/>
      </w:pPr>
      <w:r>
        <w:rPr/>
        <w:t xml:space="preserve">- izvan mjesta Kistanje  počevši od zadnjeg objekta u rubnim ulicama mjesta  Kistanje prema </w:t>
      </w:r>
    </w:p>
    <w:p>
      <w:pPr>
        <w:pStyle w:val="Normal"/>
        <w:rPr/>
      </w:pPr>
      <w:r>
        <w:rPr/>
        <w:t xml:space="preserve">  </w:t>
      </w:r>
      <w:r>
        <w:rPr/>
        <w:t>nenaseljenom dijelu mjesta ,</w:t>
      </w:r>
    </w:p>
    <w:p>
      <w:pPr>
        <w:pStyle w:val="Normal"/>
        <w:rPr/>
      </w:pPr>
      <w:r>
        <w:rPr/>
        <w:t xml:space="preserve">- izvan mjesta Đevrske-centar počevši od zadnjeg objekta u rubnim ulicama mjesta Đevrske  </w:t>
      </w:r>
    </w:p>
    <w:p>
      <w:pPr>
        <w:pStyle w:val="Normal"/>
        <w:rPr/>
      </w:pPr>
      <w:r>
        <w:rPr/>
        <w:t xml:space="preserve">  </w:t>
      </w:r>
      <w:r>
        <w:rPr/>
        <w:t>prema nenaseljenom dijelu mjesta,</w:t>
      </w:r>
    </w:p>
    <w:p>
      <w:pPr>
        <w:pStyle w:val="Normal"/>
        <w:rPr/>
      </w:pPr>
      <w:r>
        <w:rPr/>
        <w:t xml:space="preserve">- izvan granica ostalih  mjesta  po kojima su naselja dobila imena počevši od zadnjeg objekta u </w:t>
      </w:r>
    </w:p>
    <w:p>
      <w:pPr>
        <w:pStyle w:val="Normal"/>
        <w:rPr/>
      </w:pPr>
      <w:r>
        <w:rPr/>
        <w:t xml:space="preserve">  </w:t>
      </w:r>
      <w:r>
        <w:rPr/>
        <w:t xml:space="preserve">određenom mjestu  prema  nenaseljenom dijelu mjes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NAČIN POSTUPANJA S NAPUŠTENIM I IZGUBLJENIM ŽIVOTINJAM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upljanje, prevoženje i smještaj neupisanih pasa, pasa i mačaka lutalica te drugih napuštenih i izgubljenih životinja obavlja sklonište za životinje. </w:t>
      </w:r>
    </w:p>
    <w:p>
      <w:pPr>
        <w:pStyle w:val="Normal"/>
        <w:rPr/>
      </w:pPr>
      <w:r>
        <w:rPr/>
        <w:t xml:space="preserve">Skupljanje, prevoženje i smještaj životinja iz stavka 1. ovoga  članka mora se obavljati na najprikladniji način, primjenom odgovarajuće opreme i bez zlostavljanja, sukladno propisima o zaštiti životi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upanje s neupisanim psima, psima i mačkama lutalicama te drugim napuštenim i izgubljenim životinjama smještenim u sklonište za životinje (smještaj životinja, veterinarsko - zdravstvena zaštita životinja, pronalazak posjednika životinja ili udomljavanje životinja, vođenje odgovarajućih evidencija o životinjama i drugo) provodi se sukladno propisima o zaštiti životi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oškove skupljanja i prevoženja neupisanih pasa, pasa i mačaka lutalica te drugih napuštenih i izgubljenih životinja, njihova smještaja u sklonište za životinje i nad njima provedenih veterinarsko - zdravstvenih mjera, podmiruje posjednik životinje ako je poznat ili se njegov identitet naknadno utvrdi, u protivnom se ti troškovi podmiruju iz sredstava proračuna Općine Kistan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jednik napuštene ili izgubljene životinje dužan je nadoknaditi svaku štetu koju počini životinja od trenutka nestanka ili napuštanja do trenutka njezina vraćanja ili  odgovarajućeg zbrinjavanja. </w:t>
      </w:r>
    </w:p>
    <w:p>
      <w:pPr>
        <w:pStyle w:val="Normal"/>
        <w:rPr/>
      </w:pPr>
      <w:r>
        <w:rPr/>
        <w:t xml:space="preserve">Posjednik napuštenog ili izgubljenog psa dužan je nadoknaditi svaku štetu koju počini pas od trenutka nestanka ili napuštanja do trenutka njegova vraćanja odnosno do odjave psa iz upisnika pas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govorom sklopljenim između Općine Kistanje  i skloništa za životinje regulirat će se međusobni  odnosi i visina naknade za poslove koje obavlja sklonište za životinje. </w:t>
      </w:r>
    </w:p>
    <w:p>
      <w:pPr>
        <w:pStyle w:val="Normal"/>
        <w:rPr/>
      </w:pPr>
      <w:r>
        <w:rPr/>
        <w:t xml:space="preserve">Do početka obavljanja djelatnosti skloništa za životinje, poslove skupljanja, prevoženja i smještaja neupisanih pasa, pasa i mačaka lutalica te drugih napuštenih i izgubljenih životinja, obavljat  će pravna ili fizička osoba koja obavlja veterinarsko - zdravstvene usluge za Općinu Kistan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NADZ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zor nad provođenjem ove Odluke vrši komunalno redarstvo Općine Kistanje. </w:t>
      </w:r>
    </w:p>
    <w:p>
      <w:pPr>
        <w:pStyle w:val="Normal"/>
        <w:rPr/>
      </w:pPr>
      <w:r>
        <w:rPr/>
        <w:t xml:space="preserve">Posjednik psa je dužan komunalnom redaru na njegovo traženje pokazati ispravu o upisu ps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obavljanju nadzora nad provođenjem odredbi ove Odluke, komunalni redar ovlašten je od počinitelja naplatiti novčanu kaznu na mjestu počinjenja prekršaja te za to izdati odgovarajuću  potvr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počinitelj prekršaja ne pristane platiti novčanu kaznu na mjestu počinjenja prekršaja, izdat  će mu se obvezni prekršajni nalog, s uputom da novčanu kaznu mora platiti u roku od 8 dana od dana kada je počinio prekrš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unalni redar ovlašten je rješenjem narediti fizičkim i pravnim osobama poduzimanje radnji radi provedbe pojedinih odredbi ove Odl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komunalni redar nije ovlašten postupati, obavijestit će odgovarajuću inspekciju i druga ovlaštena tijela o saznanjima koja ima a koja bi predstavljala povod za primjenu propisa o veterinarstvu i zaštiti životinja, posebice njihovih kaznenih odredbi i odredbi koje se odnose na zaštitu zdravlja ljudi i životi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I. KAZNENE ODREDB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včanom kaznom u iznosu od 5.000,00 kuna kaznit će se za prekršaj pravna osoba ako: </w:t>
      </w:r>
    </w:p>
    <w:p>
      <w:pPr>
        <w:pStyle w:val="Normal"/>
        <w:rPr/>
      </w:pPr>
      <w:r>
        <w:rPr/>
        <w:t xml:space="preserve">- postupa s kućnim ljubimcima suprotno odredbama u članku 5. i 6. ove Odluke; </w:t>
      </w:r>
    </w:p>
    <w:p>
      <w:pPr>
        <w:pStyle w:val="Normal"/>
        <w:rPr/>
      </w:pPr>
      <w:r>
        <w:rPr/>
        <w:t xml:space="preserve">- vodi kućnog ljubimca u objekte i prostore navedene u članku 9. stavku 1. Odluke; </w:t>
      </w:r>
    </w:p>
    <w:p>
      <w:pPr>
        <w:pStyle w:val="Normal"/>
        <w:rPr/>
      </w:pPr>
      <w:r>
        <w:rPr/>
        <w:t xml:space="preserve">- pušta kućne ljubimce na javnoj površini bez nadzora (članak 10. stavak 1. Odluke); </w:t>
      </w:r>
    </w:p>
    <w:p>
      <w:pPr>
        <w:pStyle w:val="Normal"/>
        <w:rPr/>
      </w:pPr>
      <w:r>
        <w:rPr/>
        <w:t xml:space="preserve">- ne očisti javnu površinu otpacima njegovog kućnog ljubimca (članak 10. stavak 2. Odluke); </w:t>
      </w:r>
    </w:p>
    <w:p>
      <w:pPr>
        <w:pStyle w:val="Normal"/>
        <w:rPr/>
      </w:pPr>
      <w:r>
        <w:rPr/>
        <w:t xml:space="preserve">- ne zbrinjava mladunčad kućnog ljubimca (članak 13. Odluke); </w:t>
      </w:r>
    </w:p>
    <w:p>
      <w:pPr>
        <w:pStyle w:val="Normal"/>
        <w:rPr/>
      </w:pPr>
      <w:r>
        <w:rPr/>
        <w:t xml:space="preserve">- postupa suprotno odredbama u članku 14. Odluke; </w:t>
      </w:r>
    </w:p>
    <w:p>
      <w:pPr>
        <w:pStyle w:val="Normal"/>
        <w:rPr/>
      </w:pPr>
      <w:r>
        <w:rPr/>
        <w:t xml:space="preserve">- ne drži opasnog psa u skladu s posebnim propisima (članak 15. Odluke); </w:t>
      </w:r>
    </w:p>
    <w:p>
      <w:pPr>
        <w:pStyle w:val="Normal"/>
        <w:rPr/>
      </w:pPr>
      <w:r>
        <w:rPr/>
        <w:t xml:space="preserve">- drži psa protivno članku 16. Odluke; </w:t>
      </w:r>
    </w:p>
    <w:p>
      <w:pPr>
        <w:pStyle w:val="Normal"/>
        <w:rPr/>
      </w:pPr>
      <w:r>
        <w:rPr/>
        <w:t>- nije poduzeo odgovarajuće mjere da spriječi uznemiravanja građana zbog zavijanja i laveži psa</w:t>
      </w:r>
    </w:p>
    <w:p>
      <w:pPr>
        <w:pStyle w:val="Normal"/>
        <w:rPr/>
      </w:pPr>
      <w:r>
        <w:rPr/>
        <w:t xml:space="preserve">  </w:t>
      </w:r>
      <w:r>
        <w:rPr/>
        <w:t xml:space="preserve">(članak 17. Odluke); </w:t>
      </w:r>
    </w:p>
    <w:p>
      <w:pPr>
        <w:pStyle w:val="Normal"/>
        <w:rPr/>
      </w:pPr>
      <w:r>
        <w:rPr/>
        <w:t>- ne vodi psa na povodcu po javnim površinama (članak 19. stavak 1. Odluke);</w:t>
      </w:r>
    </w:p>
    <w:p>
      <w:pPr>
        <w:pStyle w:val="Normal"/>
        <w:rPr/>
      </w:pPr>
      <w:r>
        <w:rPr/>
        <w:t xml:space="preserve">- vodi opasnog psa suprotno odredbi u članku 19. stavak 2. ove Odluke; </w:t>
      </w:r>
    </w:p>
    <w:p>
      <w:pPr>
        <w:pStyle w:val="Normal"/>
        <w:rPr/>
      </w:pPr>
      <w:r>
        <w:rPr/>
        <w:t xml:space="preserve">- pušta psa na zabranjene površine (članak 20. stavak 1. Odluke); </w:t>
      </w:r>
    </w:p>
    <w:p>
      <w:pPr>
        <w:pStyle w:val="Normal"/>
        <w:rPr/>
      </w:pPr>
      <w:r>
        <w:rPr/>
        <w:t xml:space="preserve">- pušta psa bez povodca suprotno odredbi u članku 20. stavak 3. ove Odl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čanom kaznom u iznosu od 500,00 kuna kaznit će se za prekršaj odgovorna osoba u </w:t>
      </w:r>
    </w:p>
    <w:p>
      <w:pPr>
        <w:pStyle w:val="Normal"/>
        <w:rPr/>
      </w:pPr>
      <w:r>
        <w:rPr/>
        <w:t xml:space="preserve">pravnoj osobi za prekršaj iz prethodnog stavka ovog član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om kaznom u iznosu od 1.000,00 kuna kaznit će se fizička osoba obrtnik i osoba koja</w:t>
      </w:r>
    </w:p>
    <w:p>
      <w:pPr>
        <w:pStyle w:val="Normal"/>
        <w:rPr/>
      </w:pPr>
      <w:r>
        <w:rPr/>
        <w:t>koja obavlja drugu samostalnu djelatnost koja u vezi obavljanja njezina obrta ili druge  samostalne</w:t>
      </w:r>
    </w:p>
    <w:p>
      <w:pPr>
        <w:pStyle w:val="Normal"/>
        <w:rPr/>
      </w:pPr>
      <w:r>
        <w:rPr/>
        <w:t xml:space="preserve">djelatnosti učini prekršaj iz stavka 1. ovog član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čanom kaznom u iznosu od 500,00 kuna kaznit  će se fizička osoba koja učini  prekršaj iz </w:t>
      </w:r>
    </w:p>
    <w:p>
      <w:pPr>
        <w:pStyle w:val="Normal"/>
        <w:rPr/>
      </w:pPr>
      <w:r>
        <w:rPr/>
        <w:t xml:space="preserve">stavka l. ovoga član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čanom kaznom u iznosu od 500,00 kuna kaznit će se za prekršaj roditelj ili skrbnik osobe koja u vrijeme počinjenja prekršaja iz stavka 1. ovog  članka nije navršila  četrnaest godina ako je taj prekršaj u izravnoj vezi s propuštenim nadzorom roditelja ili skrbni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 PRIJELAZNE I  ZAVRŠNE ODREDB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a Odluka stupa na snagu osmog dana od dana objave u Službenom vjesniku Šibensko-kninske župani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LASA: 363-01/10-01/15 </w:t>
      </w:r>
    </w:p>
    <w:p>
      <w:pPr>
        <w:pStyle w:val="Normal"/>
        <w:rPr/>
      </w:pPr>
      <w:r>
        <w:rPr/>
        <w:t xml:space="preserve">URBROJ: 2182/16-01-10-1 </w:t>
      </w:r>
    </w:p>
    <w:p>
      <w:pPr>
        <w:pStyle w:val="Normal"/>
        <w:rPr/>
      </w:pPr>
      <w:r>
        <w:rPr/>
        <w:t>Kistanje ,14.svibnja  2010.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sectPr>
      <w:footerReference w:type="default" r:id="rId2"/>
      <w:type w:val="nextPage"/>
      <w:pgSz w:w="11906" w:h="16838"/>
      <w:pgMar w:left="1928" w:right="1133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0:00Z</dcterms:created>
  <dc:creator>user</dc:creator>
  <dc:description/>
  <cp:keywords/>
  <dc:language>en-US</dc:language>
  <cp:lastModifiedBy>user</cp:lastModifiedBy>
  <dcterms:modified xsi:type="dcterms:W3CDTF">2010-06-14T18:00:00Z</dcterms:modified>
  <cp:revision>2</cp:revision>
  <dc:subject/>
  <dc:title>13 </dc:title>
</cp:coreProperties>
</file>